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DADBDA"/>
        </w:pBdr>
        <w:shd w:fill="FFFFFF" w:val="clear"/>
        <w:spacing w:before="0" w:after="300"/>
        <w:rPr/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Отчёт по работе ДНД по сельскому поселению Куликовский сельсовет Усманского муниципального района Липецкой области</w:t>
      </w:r>
    </w:p>
    <w:p>
      <w:pPr>
        <w:pStyle w:val="Heading1"/>
        <w:pBdr>
          <w:bottom w:val="single" w:sz="6" w:space="7" w:color="DADBDA"/>
        </w:pBdr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color w:val="000000"/>
          <w:sz w:val="40"/>
          <w:szCs w:val="40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 xml:space="preserve">за 2016 год </w:t>
      </w:r>
    </w:p>
    <w:p>
      <w:pPr>
        <w:pStyle w:val="Normal"/>
        <w:shd w:fill="FFFFFF" w:val="clear"/>
        <w:rPr/>
      </w:pPr>
      <w:r>
        <w:rPr>
          <w:rStyle w:val="Date2"/>
          <w:rFonts w:cs="Arial" w:ascii="Arial" w:hAnsi="Arial"/>
          <w:i/>
          <w:iCs/>
          <w:color w:val="777777"/>
        </w:rPr>
        <w:t>20 января 201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Дежурство членов ДНД в 2016 году  проходило по графику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Было посещено 30 дискотек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Систематически проходили рейды в вечернее время , по улицам села, общественным местам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За 2016 год   был посещены магазины ИП МАЛИНИН и ПО «Усмань»,»Березка»,ИП Фролова Е.В. членами ДНД  20 раз, проводились беседы с продавцами и подростками, находящимися там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года были посещены граждане, которые чрезмерно злоупотребляют  спиртные напитки.  Серьёзных правонарушений в течении 2016 года членами ДНД не выявлено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 ведутся беседы с подростками о вреде курения, наркотиков. Алкоголя, о взаимоотношениях с родителями и сверстеиками,поведении в школе и дома, вне дома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январе проведено таких бесед-5,посещено 12 дискотек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В феврале проведены 4 беседы  с подростками по поводу нахождения вне дома после 10 часов вечера.  Все члены ДНД к дежурствам относятся добросовестно, и рейды осуществлялись согласно графику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 xml:space="preserve">В феврале было посещено 3 дискотеки.  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В марте месяце дежурство проходило согласно графику. Подростков в нетрезвом состоянии не выявлено. Дискотеки посещались  раз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преле было посещено 4 дискотеки. Была посещена семья Наливкиной Н.В. по поводу ее морального образа жизни и воспитания ее дочери Наливкиной М.Р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В мае месяце дежурство проходило согласно графику. Дискотеки посещались 4 раза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июне было посещено 4 дискотеки. Подростков в нетрезвом состоянии не выявлено. 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В июле посещены все магазины,расположенные на территории сельского поселения.  Проведена беседа с продавцами об ответственности за продажу несовершеннолетним алкоголя и табачной продукции. Дискотеки посещались 5 раз. Нарушений не выявлено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вгусте было посещено 4 дискотеки.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нтябре дежурство проходило согласно графику. Дискотеки посещались 3 раза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ктябре было посещено 4 дискотеки. Патрулировались улицы села и общественные места. Нарушений не выявлено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оябре   посещались дискотеки. Подростков в нетрезвом состоянии не выявлено.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000000"/>
        </w:rPr>
        <w:t>В декабре было посещено 9 дискотек. Проводились рейды вечерних улиц села, посещение   магазинов. Проводились беседы с продавцами о запрете продаж несовершеннолетним алкогольной продукции и табачных изделий . Проводились беседы с подростками о вреде курения и алкоголя. С родителями и их  детьми  была проведена беседа о культуре поведения  во время проведения новогодних праздников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штаба ДНД-                                                              А.С. Некра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0:00Z</dcterms:created>
  <dc:creator>User</dc:creator>
  <dc:description/>
  <cp:keywords/>
  <dc:language>en-US</dc:language>
  <cp:lastModifiedBy>Kulikovo2</cp:lastModifiedBy>
  <cp:lastPrinted>2017-03-30T09:27:00Z</cp:lastPrinted>
  <dcterms:modified xsi:type="dcterms:W3CDTF">2017-03-30T06:34:00Z</dcterms:modified>
  <cp:revision>6</cp:revision>
  <dc:subject/>
  <dc:title>•</dc:title>
</cp:coreProperties>
</file>